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отрудников летнего пришкольного лагеря «Орлята России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БОУ «СОШ им. П.Е.Воробьева с. Нижняя Русь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морского муниципального района РТ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лаг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Эльмира Иль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 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илия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Римм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ар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Людмил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льфия Ас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ик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:  __________/И. З. Гайнутдинов/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ишкольного лагеря:                /Н. В. Михайлова/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Лаля</dc:creator>
  <dc:description/>
  <cp:keywords/>
  <dc:language>en-US</dc:language>
  <cp:lastModifiedBy>Админ</cp:lastModifiedBy>
  <dcterms:modified xsi:type="dcterms:W3CDTF">2025-03-24T06:10:00Z</dcterms:modified>
  <cp:revision>6</cp:revision>
  <dc:subject/>
  <dc:title/>
</cp:coreProperties>
</file>